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85"/>
        <w:gridCol w:w="3060"/>
        <w:gridCol w:w="2160"/>
        <w:gridCol w:w="2162"/>
        <w:gridCol w:w="3418"/>
      </w:tblGrid>
      <w:tr>
        <w:trPr>
          <w:trHeight w:val="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ścic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ontażu instalacji i/lub 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Powierzchnia kolektorów w instalacji(m*2)/nie mniej niż sz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dachu do montażu kolektorów(kirunek, stopień nachyleni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do montażu części technologicznej instalacji 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Ol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3/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5/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7/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9/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zepni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18/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kowro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22/ 17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23/ 18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Ro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28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zczynno 14/ 3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zczynno 14/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roni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w 5/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orna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 1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 9/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zad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 13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Stąp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 17/ 2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rna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 20/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ąsio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orów 25/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Zduń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ów 27/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Wiśni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 3/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om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 7/ 15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Tom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 17/  145/1 14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zym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Kuj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Woźn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usz Graba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Wsch.,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icha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Orysz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13/ 2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Kud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22/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Wsch.,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Kot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23/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Szp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24/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abjan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29/ 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 Marci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ławoszew 39/10 / 9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Wsch.,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ud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3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4/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Łu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5/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Bud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7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Korn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9/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11/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Lubow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17/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icha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ieleniew 18/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ski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niew 21/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ężelewice 5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zienk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aro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13/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a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23/ 6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Jas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23A/ 6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k, Płd.,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Nowa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24/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Ku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27/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Poni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33/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34/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sin 1/ 93 /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No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sin 7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sin 7/ 22/1, 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Kończ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le 5/ 20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oruzg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le 8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Ol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le 25/ 5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Zarzy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11/ 5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Ponie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12/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Ra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20/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BĘDZ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Ant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ów 11/ 7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alusz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ów 12/ 52/1, 5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d., 3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 Ziel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2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Osmó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4/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Jagiełł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9/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ch/zach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Eizenc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10/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Koz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15/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Grażyna Karl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24/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, oddzielny budynek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Lewand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1/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ob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5/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or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6/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ien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10/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Olejni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11/ 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Ole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12/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Zabor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</w:t>
            </w:r>
            <w:r>
              <w:rPr>
                <w:b/>
              </w:rPr>
              <w:t xml:space="preserve"> </w:t>
            </w:r>
            <w:r>
              <w:rPr/>
              <w:t>13/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Ba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22/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Bry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23/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Jagodz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24/ 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25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Jóźw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 4/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łud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 5/ 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a, Pł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Pis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 11/ 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Wsch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ma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 15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Flo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 16/ 4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aźmier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 3/ 11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 Wypy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 6/ 6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 4/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Kołodzie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bno 7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ro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 8/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r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 43/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Stef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 53/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 71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cz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o 78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Maj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na 7/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am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na 22/ 9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d., 2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Grab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na 20/ 9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Pachl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29/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arw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36/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cja Chod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Gał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Śmie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45/ 2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47/ 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Teresa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48/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ot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49/ 2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ieradz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52/ 5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W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Żelazna 54/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am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Żelazna 28/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ojciech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Żelazna 32/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ym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Żelazna 49/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Andrzej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ona 28/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icha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3/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Poko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Mie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13/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ob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16/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Dąb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19/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20/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Chwiał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21/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ek 29/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ot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2/ 25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og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8/ 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 Kamiń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16/ 15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al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18/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Dąbr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25/ 13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Now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Czerw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30/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-rok 2012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ała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chów 43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ąsio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 4/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Wojt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 5/ 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Najmrodz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 10/ 2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O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 14A/ 2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ó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 15/ 2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schodami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jan Kró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óbki 16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Bart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 17/ 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bki 18/ 2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Gryg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okrzeki 4/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Łukom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okrzeki 8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Wojt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kozy 8/ 4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 Wsch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Szczot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kozy 9/ 2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Bartn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 1/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ówk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Zduńcz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 3/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Orł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 13/ 11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Gąsio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 13/ 11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ieś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 20/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Kolonia 30/ 11, 1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Kom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2/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Oles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4/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, Balkonik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a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6/ 7/2, 31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 K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8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Dłuż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9/ 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19/ 16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l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zad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22/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Błaszcz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25/ 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Racz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37/ 20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czep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38/ 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k Zawrzykr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46/ 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O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47/ 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Mi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53/ 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Bartn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59/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-Katol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60/ 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Matu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ew 61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Zagaj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63/ 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Radzi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65/ 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67/ 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, 30m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Gra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70/ 19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Ol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74/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Kru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 78/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Wójc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za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7/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 Chu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15/ 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Łu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16/ 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al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17/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O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20/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Grz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21/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zczep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31B/ 23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rysztof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39/ 44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-Zach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Cieśl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43/ 15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ym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47A/ 4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/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Dym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47B/ 4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Rog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48/ 15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zurg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50A/ 4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Ol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56/ 4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 Wsch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Paw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57/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ZIE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rasn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58/ 16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mund I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60/ 16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 Cyw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66/ 5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 Zach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łownia 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odl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67/ 16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Kozan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69/ 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d., 3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Szma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75/ 6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ochan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77A/ 6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łownia 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Ol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81/ 6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odl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80/ 6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Sę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81A/ 6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Za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83A/ 62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Os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90/ 6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om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89/ 6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Urb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97/ 19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 – Zach.,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1/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T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7/ 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d., 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demar Stach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ice 8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Dym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ordy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Żelazna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ch/za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przy kotłowni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Do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ędowice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zym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ó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kotłowni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Sebastian Kam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5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łazience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Roman Graba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zewice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5; Pd/za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Paweł Zduńcz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ków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/45; zach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Barbara Szmigi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i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0; wsch/za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/poddasze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Cieśliński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elewic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 lub socjalne w budynku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 xml:space="preserve">Ewa Gey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ew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kotłowni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oński Hen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Osad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ycki Mieczy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kowski Rad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Żelazna/Ostrowy 4/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. techniczne przy kotłowni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D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0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asze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marek Graży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Granos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yn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a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sin 1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gospodarcze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rczyk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hów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rgot Jac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ławoszew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 p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9:00Z</dcterms:created>
  <dc:creator>user</dc:creator>
  <dc:description/>
  <dc:language>en-US</dc:language>
  <cp:lastModifiedBy>user</cp:lastModifiedBy>
  <dcterms:modified xsi:type="dcterms:W3CDTF">2011-03-29T19:34:00Z</dcterms:modified>
  <cp:revision>60</cp:revision>
  <dc:subject/>
  <dc:title>Lp</dc:title>
</cp:coreProperties>
</file>